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強化プラスチックス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投稿原稿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原稿種別（○で囲んでください）論文・技術資料・製品紹介・研究紹介・その他（　　　　　　　　　　　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6562"/>
      </w:tblGrid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文題名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（所属機関）の公式名と所在地</w:t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稿が論文または技術資料の場合，英文用欄もご記入ください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0"/>
      </w:tblGrid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題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著者氏名</w:t>
            </w:r>
          </w:p>
        </w:tc>
      </w:tr>
      <w:tr>
        <w:trPr>
          <w:trHeight w:val="270" w:hRule="atLeast"/>
        </w:trPr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稿が論文または技術資料の場合，キーワード（</w:t>
      </w:r>
      <w:r>
        <w:rPr/>
        <w:t>3</w:t>
      </w:r>
      <w:r>
        <w:rPr/>
        <w:t>～</w:t>
      </w:r>
      <w:r>
        <w:rPr/>
        <w:t>5</w:t>
      </w:r>
      <w:r>
        <w:rPr/>
        <w:t>語）をご記入ください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1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1:00Z</dcterms:created>
  <dc:creator>HP Customer</dc:creator>
  <dc:description/>
  <cp:keywords/>
  <dc:language>en-US</dc:language>
  <cp:lastModifiedBy>yamanaka</cp:lastModifiedBy>
  <cp:lastPrinted>2004-11-11T12:01:00Z</cp:lastPrinted>
  <dcterms:modified xsi:type="dcterms:W3CDTF">2019-08-08T11:21:00Z</dcterms:modified>
  <cp:revision>2</cp:revision>
  <dc:subject/>
  <dc:title>強化プラスチックス誌投稿原稿表紙</dc:title>
</cp:coreProperties>
</file>